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а Зверева, г.Владими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уезж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люп-хлюп.  Чвяк-чвяк.  Вжик-вж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классник Мишка Капустин по прозвищу Мишка-Кочерыжка идёт по деревне. После знатного ливня дорогу развезло. Глина да вода. Но в резиновых сапогах не страш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люп-хлюп. Это Мишка топчется в самой большой лу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вяк-чвяк. Это он месит сапогами грязь в колее проехавшего тракт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жик-вжик. Это Мишка шумно рассекает воздух сорванной по пути веточкой ив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а! – зовёт его из соседнего двора дружбан Юрка Колгашкин. – Погнали шаранок лов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аранками в деревне называют майских жуков. В середине мая эти толстые, красно-бурые бочата с крыльями появляются откуда ни возьмись и, басовито гудя, целыми отрядами  атакуют местные кусты и деревья. Тяжёлые, неповоротливые, летают шаранки низко. Часто, словно слепые, врезаются они в заборы, столбы, стволы слив и яблонь. Ударяются, падают и тут же опять взлетают. Ловить их Мишке не составляет труда. Однажды они вместе с Юркой наловили целую коробку из-под обуви, а потом долго слушали, как толстяки там возятся, ползают, шуршат. Вроде бы ничего особенного, а интерес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нали, Мишка! – не унимается Юрка. – Их сегодня просто ть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 – уныло отзывается Миш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ё?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кСан Ванне и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Тогда ладно, – соглашается Юрка и исчеза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Мишка продолжает свой пу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прочем, хлюпать, чвякать и вжикать пришлось недолго. Дом, где жила Сан Ванна, находился в десяти минутах ходьбы от Мишкиного дома. А бегом Мишка домчался бы и за три минуты. Но бежать ему не хотелось. Потому что Сан Ванна позвала его к себе не для веселья или развлечения, а на мученическую му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 Ванной ребята называли Александру Ивановну – свою учительницу. Очень уж долго было произносить её имя и отчество полностью. В глаза, конечно, старались выговаривать, но за глаза себя не утружда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жняя Мишкина учительница Ирина Макаровна доработала до 70-ти лет и ушла на пенсию. Новая учительница приехала в деревню из областного центра по программе «Сельский учитель». Ей обещали  хорошее жильё и денежное вознаграждение. Иначе бы, наверное, не приех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ександра Ивановна появилась в деревне в начале учебного года. Невысокая худышка с жидким хвостиком волос, стянутых на затылке резинкой, с синим рюкзачком за плечами, в джинсах и короткой курточке, она напоминала школьницу, но никак не учительницу. Когда она впервые появилась на школьном собрании, то родители ахнули. Но директор школы Антон Антонович  быстро всех успокоил. Он сказал, что им очень повезло с  Александрой Ивановной, потому что иначе школу бы закрыли и ребят пришлось бы возить в Андреевку, за двадцать километров – в другую шко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го, конечно, никому не хотелось – ни ребятам, ни их родителям. И все потихоньку успокоились. Ну, в джинсах. Ну, с хвостиком. Зато школа рядом – рукой под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скоре и хвостик, и джинсы, и рюкзачок вообще перестали кого-либо смущать. Александра Ивановна оказалась деловой и очень энергичной девушкой и в чём-то даже превосходила Ирину Макаровну. Например, на уроках физкультуры она не стояла в стороне, пока ребята играли в футбол, а переодевалась в спортивный костюм и носилась по игровой площадке вместе с ними. Если играли в догоняшки, то поймать Сан Ванну не мог никто, даже чемпион класса по бегу Илюха Лагутин. Маленькая, юркая, ловкая, она быстро меняла траекторию бега и легко уворачивалась  от  желающих её осал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Сан Ванной ребята впервые сходили в поход и научились варить на костре ароматную и очень вкусную перловую кашу с тушёнкой. С Сан Ванной они ездили в город в кукольный театр. Она раскошелила директора на живой уголок: в углу класса  весело хрустел морковкой кролик, суетилась пара хомяков, а в аквариуме  величаво плавали золотые рыбки. В планах было обзавестись певчей птичкой – кенаром или щегл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после уроков ребята уже не торопились домой. Они возились с животными, чистили им клетки или просто сидели около Сан Ванны и, пока она проверяла тетрадки,  одолевали её вопросами из цикла: «Обо всём и сразу». А она, как ни была занята, на ответы всегда находила врем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новая учительница быстро завоевала пятнадцать сердец своих второклашек. И только одного сердца – шестнадцатого – в этой коллекции пока недоставало. Его обладатель – Мишка Капустин – Сан Ванну откровенно недолюбливал. После уроков он хватал портфель и во все лопатки улепётывал домой. Мишка жутко боялся, что Сан Ванна заставит его заниматься тем, чего он не любил даже больше прополки грядок. Второклассник Капустин терпеть не мог чит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ять в руки книгу Мишку могло заставить разве что бряцанье пряжки отцовского ремня или обещание матери отключить на неделю компьютер. Слушать, как читают другие ребята, Мишка любил. Особенно если читали сказки или мифы Древней Греции. Про животных тоже интересно было послушать. Но читать самому было хуже всякой пыт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уквы Мишка, конечно, знал, но в слова они у него почему-то не складывались. Читать получалось только по слогам. Как первоклашке. А Мишка уже как-никак был второклассником. И по слогам ему читать было стыдно. Потому и читал он медленно, растягивая слоги, как будто пел. Напрягался, пыжился, краснел. Получалось примерно так:</w:t>
      </w:r>
    </w:p>
    <w:p>
      <w:pPr>
        <w:pStyle w:val="Normal"/>
        <w:spacing w:before="0" w:after="0"/>
        <w:ind w:left="708" w:hanging="0"/>
        <w:rPr/>
      </w:pPr>
      <w:r>
        <w:rPr>
          <w:rFonts w:cs="Times New Roman" w:ascii="Times New Roman" w:hAnsi="Times New Roman"/>
          <w:color w:val="000000"/>
          <w:sz w:val="24"/>
          <w:szCs w:val="24"/>
          <w:shd w:fill="FFFFFF" w:val="clear"/>
        </w:rPr>
        <w:t>«За-а  го-о-ра-а-ми-и, за-а  ле-э-са-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а  ши-и-ро-о-ки-и-ми-и  мо-о-ря-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р-р-о-оти-и-в  не-э-б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на-а  зе-э-мле-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и-и-л ста-а-р-р-и-ик в о-одно-ом се-э-ле-э…»</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Слушая эти завывания на все лады, ребята хихикали, а Александра Ивановна качала головой и говорила:</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ебе, Миша, нужно больше читать. Каждый день по три страницы. И вслух!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ишка каждый раз обещал исправиться, но дальше обещаний дело у него не шло. Тогда Александра Ивановна решила взяться за Мишку всерьёз и пригласила его на дополнительные занятия к себе домой.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ишка запаниковал. Хотел притвориться, что болит живот, но мама быстро раскусила симулянта и принялась его стыдить, цепляя вопросительными знаками, как рыболовными крючк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 стыдно тебе, Михаил? Учительница волнуется за него, домой к себе зовёт. Думаешь, приятно ей возиться с двоечниками? Сколько раз тебе повторять, что нужно учиться? Из школы выгонят – куда денешься? Ты что, хочешь, как Витёк, в канаве валяться? Пьянчугой хочешь стать, прости Господи? Чтобы ни работы, ни семьи, ни детей? Пропадёшь вед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ликовозрастный обормот   Витька Павлов, которого в деревне все звали не иначе как Витёк, в своё время действительно бросил школу, покатился по наклонной и докатился до того, что частенько напивался вдрызг и засыпал в той канаве, в которой только что чвякал сапогами Мишка по дороге к Александре Иванов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дёте свою Сан Ванну, неслухи, – продолжала распекать Мишку мать, – плюнет она на всё и сбежит от вас обратно в город. Что тогда будете 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у, и пусть уедет, – бубнил Мишка себе под нос, – лишь бы отстала со своими книжками, дала отдохнуть человеку, шаранок  спокойно полов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он бубнил, сопел, но открыто протестовать не решился. С мамкой ещё можно пободаться, погундеть, на жалость надавить и, в конце концов, отцепиться от её крючков. Но вечером придёт с работы отец. И от него может прилететь так, что мало не покажется. И без всяких вопросительных знаков. С одними восклицательными! Поэтому – делать нечего – Мишка оделся и поплёлся кСан Ванне. Ох, и тяжела жизнь у второклассника Капуст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люп-хлюп.  Чвяк-чвяк.  Вжик-вж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тоит Мишка около дома учительницы, вздыхает и задирает голову на окна второго этажа. Именно там живёт Александра Ивановна – лютый Мишкин мучитель. Вообще-то, ей обещали своё жильё – новое, просторное, а дали комнатушку на втором этаже старого дома, который видел не только Мишкину бабушку, но и прабабушку, и даже какого-то Ленина. Чуть дождь – у этой халупы крыша течёт. Так шушукались между собой Мишкина мамка и тётя Таня – мамка Юрки Колгашкина, а Мишка в это время любимым делом занимался – уши грел, подслушив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казалась в окне и сама Александра Ивановна. Мишка приподнялся на цыпочки, стараясь разглядеть учительницу получше. Что она там делает? Наверное, книжки на столе раскладывает – готовит орудие пыт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видит Мишка: стоит Сан Ванна у окна, голову наклонила и плачет, слезы по щекам размазывает, под носом указательным пальцем вытирает. Прямо как Мишкина сестрёнка Лёлька, когда мамка заставляет её кашу доедать. Только Лёльке-то всего 4 года,  что с неё взять – с плаксы сопливой? А Сан Ванна – она же взрослая. Учительница! Разве учительницы плачут?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с Мишка к месту и не может глаз от окна отвести. Ничего себе дела! Выходит, права его мамка оказалась. Довёл он Сан Ванну своими двойками! А ей и так несладко живётся. Новый дом обещают и обещают, но почему-то всё не дают. А ещё Сан Ванне замуж пора, только не за кого. Свободных мужиков в деревне нет. Не заВитька же Павлова – пьянь подзаборную – ей выходить. Вся надежда на Кольку Полуянова. Он летом из армии вернётся. Колька – парень хороший, должен Сан Ванне понравиться. А если нет – пиши пропало: умчится она в город жениха искать, только её и видели. Так тётя Таня говорила, когда они с Мишкиной мамкой в огороде шептались. Только Мишка эту новость в одно нагретое ухо впустил, а из другого выпустил. Кто ж знал, что всё так серьёзно? Ведь плачет она, плач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т наплачется – и вещи собирать начнёт, чтобы, значит, в город умчаться. И закроют школу. И не будет больше походов в лес и песен у костра. Не будет щегла в клетке. И не научится Мишка читать. Не будет у него ни работы, ни семьи, ни детей. Ничего не будет. Мамка зря говорить не ста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осу у Мишки защипало, зацарапало. Что-то надо делать! За мамкой бежать, за Юркой, за директором Антоном Антонычем, чтобы помешали Сан Ванне плюнуть на всё и сбежать. Мишка уже обратно лыжи навострил, но тут же встал как вкопанный, сражённый страшной догадкой. А вдруг, пока он подмогу собирает, она подхватит свой рюкзачок – и только её и видели? И не догнать тогда! Нет, он должен сам её остановить. Прямо сейчас. Пока не поз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шка бросился в дом и рванул вверх по деревянной лестнице. Второпях запнулся, растянулся на ступеньках, коленку больно свёз, но тут же вскочил и в два прыжка достиг второго этажа. Забарабанил в дверь кулаками так, будто на пожар созыв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лександра Ивановна только замком щёлкнула, как Мишка прямо на пороге вцепился в неё, уткнулся носом чуть выше живота и заголоси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 Ванна, миленькая, не уезжайте! Ну, пожа-алуйста! Я папке скажу – он вам крышу залатает!.. Колька Полуянов на вас скоро женится!.. Я все двойки исправлю! Буду читать!.. Каждый день!.. По три страницы!..  Не хочу в канаве валяться! Не хочу пропадать! Хочу работу, семью и детей! И щегла-а-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шка всхлипнул и поднял зарёванное лицо. Александра Ивановна смотрела на него с недоумением и испугом. В руке она держала половинку недорезанной лук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аня</dc:creator>
  <dc:description/>
  <dc:language>en-US</dc:language>
  <cp:lastModifiedBy>аня</cp:lastModifiedBy>
  <dcterms:modified xsi:type="dcterms:W3CDTF">2021-08-26T15:23:00Z</dcterms:modified>
  <cp:revision>2</cp:revision>
  <dc:subject/>
  <dc:title/>
</cp:coreProperties>
</file>